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ka-GE"/>
        </w:rPr>
      </w:pPr>
      <w:r>
        <w:rPr>
          <w:rFonts w:ascii="Sylfaen" w:hAnsi="Sylfaen"/>
          <w:sz w:val="20"/>
          <w:lang w:val="ka-GE"/>
        </w:rPr>
        <w:t>იაკობ გოგებაშვილი - Iakob Gogebashvili</w:t>
      </w:r>
    </w:p>
    <w:p>
      <w:pPr>
        <w:pStyle w:val="Normal"/>
        <w:bidi w:val="0"/>
        <w:jc w:val="left"/>
        <w:rPr>
          <w:lang w:val="ka-GE"/>
        </w:rPr>
      </w:pPr>
      <w:r>
        <w:rPr>
          <w:rFonts w:ascii="Sylfaen" w:hAnsi="Sylfaen"/>
          <w:sz w:val="20"/>
          <w:lang w:val="ka-GE"/>
        </w:rPr>
        <w:t>�</w:t>
      </w:r>
      <w:r>
        <w:rPr>
          <w:rFonts w:ascii="Sylfaen" w:hAnsi="Sylfaen"/>
          <w:sz w:val="20"/>
          <w:lang w:val="ka-GE"/>
        </w:rPr>
        <w:t>ის იყო კარგად მოსული, ჩასხმული, მაღალი, მხარბეჭიანი და ლამაზი ვაჟკაცი, ომახიანი და მჭექარე ხმით. მაგრამ ამ ახოვანებას, მის რიხიანობას, როგორღაც არ ეხამებოდა სევდით მომზირალი სახე, ოდნავ ფერმკრთალი იერით და კეთილშობილური გამომეტყველებით. მისი წაბლისფერი თმა მუდამ ურჩობას ეწეოდა და ოდნავ შერხევაზე მის სპეტაკ შუბლს ხვეულ კულულებად ეფინებოდა. თვალები იშვიათი ჰქონდა, ფართო ღია ბაიებით. რიხიანი, უშიშარი და პირდაპირ შემხლელი, პირშივე მთქმელი სათქმელისა, ფიცხი და ამავე დროს განსაცვიფრებლად დინჯი იყო“. – ასე იგონებენ ნაცნობები იაკობ გოგებაშვილ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იაკობ გოგებაშვილი დაიბადა 1840 წლის 15 ოქტომბერს (27 ოქტომბერი) სოფელ ვარიანში (ახლანდელი გორის რაიონი). მამა – სვიმონი – მღვდელი იყო. სვიმონს სურდა, რომ შვილებიც სასულიერო პირები გამოსულიყვნენ, იაკობი კი დედასაც და მამასაც ბერად წარმოედგინათ. მართალია, იაკობი ძალიან სუსტი ბავშვი იყო, მაგრამ მეტად ჭკვიანი, გამჭრიახი და მკვირცხლი გონება ჰქონდა. უამრავ ლოცვას, ლექსსა და საგალობელს aდვილად ითვისებდა. თანატოლებს იაკობი ძლიერ უყვარდათ, რადგან ყოველთვის ნაირ-ნაირ მოთხრობებსა და ლექსებს უყვებოდა. მამისაგან სიმღერის ნიჭიც დაჰყვა. პატარა იაკობს ძალიან იზიდავდა სოფლის ბუნება. იგი საათობით აკვირდებოდა სხვადასხვა ყვავილებს, ცხოველებს, ანკარა მდინარეში მოფართხალე თევზებს. ალაბათ ამიტომაც შესძლო შემდგომში იაკობმა, ასე საინტერესოდ აღეწერა ეს მშვენიერი სამყარო �ბუნების კარში“.</w:t>
      </w:r>
    </w:p>
    <w:p>
      <w:pPr>
        <w:pStyle w:val="Normal"/>
        <w:bidi w:val="0"/>
        <w:jc w:val="left"/>
        <w:rPr>
          <w:lang w:val="ka-GE"/>
        </w:rPr>
      </w:pPr>
      <w:r>
        <w:rPr>
          <w:rFonts w:ascii="Sylfaen" w:hAnsi="Sylfaen"/>
          <w:sz w:val="20"/>
          <w:lang w:val="ka-GE"/>
        </w:rPr>
        <w:t>მაშინდელ დროში სოფლად სკოლები არ იყო, ბავშვებს წერა-კითხვას შინ ასწავლიდნენ ხოლმე. მაგრამ იაკობი იმდენად ნიჭიერი ბავშვი აღმოჩნდა, რომ ოჯახმა იგი ქალაქ გორში ჩაიყვანა და სასულიერო სასწავლებელში მიაბარა. იაკობი მეტად ბეჯითი მოსწავლე გამოდგა, იგი ძალიან ბევრს მეცადინეობდა და მალე საუკეთესო მოწაფე გახდა. იაკობს ძალიან აინტერესებდა საქართველოს ისტორია და ლიტერატურა, ბევრს კითხულობდა, ეცნობოდა საეკლესიო ისტორიასა და საღვთისმეტყველო წიგნებს. შემდგომში ეს ცოდნა მას დაეხმარა, ბავშვებისათვის მათთვის გასაგებ ენაზე, დაეწერა საღმრთო ისტორია.</w:t>
      </w:r>
    </w:p>
    <w:p>
      <w:pPr>
        <w:pStyle w:val="Normal"/>
        <w:bidi w:val="0"/>
        <w:jc w:val="left"/>
        <w:rPr>
          <w:lang w:val="ka-GE"/>
        </w:rPr>
      </w:pPr>
      <w:r>
        <w:rPr>
          <w:rFonts w:ascii="Sylfaen" w:hAnsi="Sylfaen"/>
          <w:sz w:val="20"/>
          <w:lang w:val="ka-GE"/>
        </w:rPr>
        <w:t>სკოლის დამთავრების შემდეგ, 1855 წელს იაკობი თბილისის სასულიერო სემინარიაში შევიდა, მაგრამ არც ამით დაკმაყოფილდა და 1861 წელს სწავლის გასაგრძელებლად კიევში გაემგზავრა, სადაც სასულიერო აკადემიაში ჩააბარა. პარალელურად უნივერსიტეტში საბუნებისმეტყველო დისციპლინებში ისმენდა ლექციებს. კიევში მას შესაძლებლობა მიეცა, თანამედროვე მეცნიერების, პედაგოგების, საზოგადო მოღვაწეების შრომებს გასცნობოდა. მაგრამ კიევის ჰავამ ისედაც სუსტი ჯანმრთელობის იაკობზე კიდევ უფრო ცუდად იმოქმედა და იგი ტუბერკულოზით დაავადდა. ექიმის დაჟინებული მოთხოვნით, იაკობი იძულებული გახდა მესამე კურსი მიეტოვებინა, 1863 წელს სამშობლოში დაბრუნებულიყო.</w:t>
      </w:r>
    </w:p>
    <w:p>
      <w:pPr>
        <w:pStyle w:val="Normal"/>
        <w:bidi w:val="0"/>
        <w:jc w:val="left"/>
        <w:rPr>
          <w:lang w:val="ka-GE"/>
        </w:rPr>
      </w:pPr>
      <w:r>
        <w:rPr>
          <w:rFonts w:ascii="Sylfaen" w:hAnsi="Sylfaen"/>
          <w:sz w:val="20"/>
          <w:lang w:val="ka-GE"/>
        </w:rPr>
        <w:t>1864 წელს გოგებაშვილი თბილისის სასულიერო სასწავლებლის მასწავლებლად, ხოლო 1868 წელს მის ინსპექტორად დაინიშნა. იაკობ გოგებაშვილის მოღვაწეობის პერიოდში საქართველო რუსეთის იმპერიის შემადგენელი ნაწილი იყო და ყველაფერი ქართული იდევნებოდა. სკოლებში ქართული ენის ხსენებაც კი აკრძალული იყო, არისტოკრატიას ქართულად ხმის ამოღება ერცხვინებოდა, ინტელიგენცია რუსულად აზროვნებდა, ქართული ენის შესასწავლად ორგვერდიანი ნაბეჭდი ანბანი არსებობდა, ისტორიასა და გეოგრაფიას ვინღა ჩიოდა. სკოლაში ძალიან მკაცრი და უსამართლო წესები ჰქონდათ. მოსწავლეთა წკეპლით ცემა, მუხლებზე დაყენება ჩვეულებრივი ამბავი იყო.</w:t>
      </w:r>
    </w:p>
    <w:p>
      <w:pPr>
        <w:pStyle w:val="Normal"/>
        <w:bidi w:val="0"/>
        <w:jc w:val="left"/>
        <w:rPr>
          <w:lang w:val="ka-GE"/>
        </w:rPr>
      </w:pPr>
      <w:r>
        <w:rPr>
          <w:rFonts w:ascii="Sylfaen" w:hAnsi="Sylfaen"/>
          <w:sz w:val="20"/>
          <w:lang w:val="ka-GE"/>
        </w:rPr>
        <w:t>იაკობ გოგებაშვილი აქტიურად ჩაება ეროვნულ-განმათავისუფლებელ მოძრაობაში, რომელსაც ილია ჭავჭავაძე და აკაკი წერეთელი მეთაურობდნენ. იაკობი მაშინვე შეუდგა ძველი ჩვევების აღმოფხვრას: სემინარიის გამგეობას სწავლის პროცესის მთლიანად გარდაქმნის პროექტიც წარუდგინა, სრულიად გააუქმა დასჯა. 1865 წ. გამოვიდა ი. გოგებაშვილის �ქართული ანბანი და პირველი საკითხავი წიგნი მოსწავლეთათვის“, შემდეგ – �ბუნების კარი“ (1868), �დარიგება მოსწავლეთათვის, თუ როგორ უნდა წაიყვანოს სწავლება წერა-კითხვისა ქართულ ანბანში“ (1872), �დედა ენა“ (1876). “დედა ენა” გოგებაშვილის სიცოცხლეში 33-ჯერ გამოიცა, გარდაცვალების შემდეგ 25-ჯერ. “დედა ენას” “ვეფხისტყაოსნის” ბადალი უწოდეს, რადგან ხალხისათვის ყველაზე საყვარელი და პოპულარული წიგნი გახდა. გოგებაშვილის წიგნები ათი ათასობით ვრცელდებოდა. ყოველწლიურად 20-25 ათასი “დედა ენა” და 5-6 ათასი “ბუნების კარი” იყიდებოდა. ამ წიგნებმა დაუდო საფუძველი განათლების ფართოდ გავრცელებას.</w:t>
      </w:r>
    </w:p>
    <w:p>
      <w:pPr>
        <w:pStyle w:val="Normal"/>
        <w:bidi w:val="0"/>
        <w:jc w:val="left"/>
        <w:rPr>
          <w:lang w:val="ka-GE"/>
        </w:rPr>
      </w:pPr>
      <w:r>
        <w:rPr>
          <w:rFonts w:ascii="Sylfaen" w:hAnsi="Sylfaen"/>
          <w:sz w:val="20"/>
          <w:lang w:val="ka-GE"/>
        </w:rPr>
        <w:t>გოგებაშვილის პროგრესული პედაგოგიური მოღვაწეობამ სინოდისა და მეფის ხელისუფალთა უკმაყოფილება გამოიწვია. იაკობი “საზოგადოებრივი სამსახურისთვის არაკეთილსაიმედო პირად” გამოაცხადეს და 1874 წელს სასწავლებლიდან ისე გააძევეს, თავის მართლების საშუალებაც არ მისცეს. სასოწარკვეთილი თვითმკვლელობიდან ბედნიერმა შემთხვევამ გადაარჩინა. მძიმე ავადმყოფი, სახელმწიფო ბინიდან გამოგდებული მეგობარს შეეფარა. მაშინ დაწვა ყველა ოფიციალური საბუთი, სემინარიის ატესტატი, აკადემიაში სწავლის მოწმობა და ფიცი დადო: “ამიერიდან მთელი ჩემი სიცოცხლე, ძალა და ღონე ჩემს ქვეყანას უნდა მოვახმარო”.</w:t>
      </w:r>
    </w:p>
    <w:p>
      <w:pPr>
        <w:pStyle w:val="Normal"/>
        <w:bidi w:val="0"/>
        <w:jc w:val="left"/>
        <w:rPr>
          <w:lang w:val="ka-GE"/>
        </w:rPr>
      </w:pPr>
      <w:r>
        <w:rPr>
          <w:rFonts w:ascii="Sylfaen" w:hAnsi="Sylfaen"/>
          <w:sz w:val="20"/>
          <w:lang w:val="ka-GE"/>
        </w:rPr>
        <w:t>ამის შემდეგ, გოგებაშვილი სახელმწიფო სამსახურში აღარ შესულა და მთელი სიცოცხლე საზოგადო მოღვაწეობას მიუძღვნა. უსამსახურომ, უბინაომ, უფულომ მრავალი განსაცდელი გამოარა, მაგრამ მიზნისათვის არ უღალატია.</w:t>
      </w:r>
    </w:p>
    <w:p>
      <w:pPr>
        <w:pStyle w:val="Normal"/>
        <w:bidi w:val="0"/>
        <w:jc w:val="left"/>
        <w:rPr>
          <w:lang w:val="ka-GE"/>
        </w:rPr>
      </w:pPr>
      <w:r>
        <w:rPr>
          <w:rFonts w:ascii="Sylfaen" w:hAnsi="Sylfaen"/>
          <w:sz w:val="20"/>
          <w:lang w:val="ka-GE"/>
        </w:rPr>
        <w:t>იაკობ გოგებაშვილი მონაწილეობდა ი. მამაცაშვილის ლიტერატურულ სალონში, რომელმაც ხელი შეუწყო ქართველთა შორის წერა-კითხვის გამავრცელებელი საზოგადოების დაარსებას, იყო ამ საზოგადოების გამგეობის აქტიური წევრი (1879 წლიდან). იაკობ გოგებაშვილი თავისი წიგნების შემოსავლიდან დიდ დახმარებას უწევდა �ქართველთა შორის წერა-კითხვის გამავრცელებელ საზოგადოებას“, ერთხელ მთელი მიღებული თანხა – ცამეტი ათასი მანეთი – მთლიანად გადასცა საზოგადოებას და თავისთვის არაფერი დაიტოვა. მის თანამედროვეთა თქმით, �ქართველთა შორის წერა-კითხვის გამავრცელებელი საზოგადოება“ მისი მეორე ოჯახი იყო. საკუთარი ოჯახი კი იაკობს არ ჰყავდა. მან თავი მთლიანად თავის ქვეყანას მიუძღვნა.</w:t>
      </w:r>
    </w:p>
    <w:p>
      <w:pPr>
        <w:pStyle w:val="Normal"/>
        <w:bidi w:val="0"/>
        <w:jc w:val="left"/>
        <w:rPr>
          <w:lang w:val="ka-GE"/>
        </w:rPr>
      </w:pPr>
      <w:r>
        <w:rPr>
          <w:rFonts w:ascii="Sylfaen" w:hAnsi="Sylfaen"/>
          <w:sz w:val="20"/>
          <w:lang w:val="ka-GE"/>
        </w:rPr>
        <w:t>არ ყოფილა არც ერთი ეროვნული საქმე, რომ იაკობს სიტყვით თუ ფულით აქტიური მონაწილეობა არ მიეღო. ეს იყო ზეპირსიტვიერების შეგროვება, საბავშვო ჟურნალების გამოცემა, ხალხური სიმღერების ნოტებზე გადატანა, სასოფლო-სამეურნეო სკოლის, ბიბლიოთეკების დაარსება.</w:t>
      </w:r>
    </w:p>
    <w:p>
      <w:pPr>
        <w:pStyle w:val="Normal"/>
        <w:bidi w:val="0"/>
        <w:jc w:val="left"/>
        <w:rPr>
          <w:lang w:val="ka-GE"/>
        </w:rPr>
      </w:pPr>
      <w:r>
        <w:rPr>
          <w:rFonts w:ascii="Sylfaen" w:hAnsi="Sylfaen"/>
          <w:sz w:val="20"/>
          <w:lang w:val="ka-GE"/>
        </w:rPr>
        <w:t>გოგებაშვილმა კარგად იცოდა, რომ მხოლოდ წიგნით ვერ შეძლებდა ერის განათლებას. იგი იბრძოდა სახალხო სკოლების შექმნა-დამკვიდრებისათვის საქართველოში. იცავდა რეალური განათლების უპირატესობას ფორმალურთან შედარებით. იაკობი არ იშურებდა სახსრებს სახალხო განათლებისათვის; იგი მატერიალურად ეხმარებოდა ღარიბ მოსწავლეებს, ბევრ მათგანს თვითონ უხდიდა სწავლის ფულს. სისტემატურად უგზავნიდა ფულს რუსეთსა და საზღვარგარეთის უმაღლეს სასწავლებლებში მოსწავლე ქართველ სტუდენტებს, ციმბირში გადასახლებულ საზოგადოებრივ-პოლიტიკურ მოღვაწეებს. ბევრმა მისი შუამდგომლობით სტიპენდია მიიღო, მათ შორის იყვნენ შემდგომში გამოჩენილი ქართველი კომპოზიტორები ზაქარია ფალიაშვილი და დიმიტრი არაყიშვილი. ამ დროს კი თვითონ საკმაოდ მოკრძალებულად ცხოვრობდა, ყოფილა დრო, როცა ბინის ქირის გადასახადიც ვერ გადაუხდია და მეგობრებს შეუფარებიათ.</w:t>
      </w:r>
    </w:p>
    <w:p>
      <w:pPr>
        <w:pStyle w:val="Normal"/>
        <w:bidi w:val="0"/>
        <w:jc w:val="left"/>
        <w:rPr>
          <w:lang w:val="ka-GE"/>
        </w:rPr>
      </w:pPr>
      <w:r>
        <w:rPr>
          <w:rFonts w:ascii="Sylfaen" w:hAnsi="Sylfaen"/>
          <w:sz w:val="20"/>
          <w:lang w:val="ka-GE"/>
        </w:rPr>
        <w:t xml:space="preserve">განსაკუთრებით დიდი ღვაწლი დასდო ქართველთა შორის წერა-კითხვის გამავრცელებელი საზოგადოების დაარსებასა და საქმიანობას. </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გოგებაშვილს კალამიც კარგად უჭრიდა. ვისაც ქართული ენის, ქართული მწიგნობრობის ღალატს შეატყობდა, მეხივით დაატყდებოდა თავზე. საოცარი გაშმაგებით ებრძოდა იანოვსკის, ქართველთა დაუძინებელ მტერს, აშორდიებსა და მისთანებს, რუსების ჩაგონებით სამეგრელოდან ქართული ენის გამოდევნა რომ მოინდომეს. თვითონ ხომ პასუხს გასცემდა, ილიასაც მიეჭრებოდა ხოლმე: “გაგვიძეხ, ბერო მინდიავ, კარს საფრთხე მოგვდგომიაო!” რუსული ბიუროკრატიისა და იმპერიალიზმის წინააღმდეგ შეუპოვარ მებრძოლებს ილიას, აკაკისა თუ გოგებაშვილს სიტყვა არ დასცდენიათ რუსული კულტურისა და ენის სწავლების საწინააღმდეგოდ. პირიქით, იაკობმა 1887 წელს შეადგინა “რუსკოე სლოვო”, რომელიც დიდხანს ემსახურებოდა ქართველ ახალგაზრდებ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გოგებაშვილი ქართული საბავშვო ლიტერატურის ფუძემდებელია. მის მოთხრობებში დიდაქტიკური ელემენტი ორგანულად ერწყმის მხატვრულ რეალიზმს. გოგებაშვილის მხატვრული შემოქმედების ძირითადი წყაროა ქართული ფოლკლორი. ქართული ხალხური ანდაზების საფუძველზეა შექმნილი მოთხრობები �ქურდი და მამალი“, �მერცხალი და მეცხვარე“, �ცხვარი და მარტი“ და სხვა. მოთხრობები �დევნილი მეგობარი“, �ბეღურა“, �ლომი“, �მერცხალი“, �აქლემი“, �ორაგულის ცხოვრება“, �ნამი“, �ცისარტყელა“ და სხვა. ბავშვებს აცნობს ფრინველთა და ცხოველთა სამყაროს; ისტორიულ თემაზე დაწერილი მოთხრობები �ასპინძის ომი“, �იოთამ ზედგენიძე“, �ერეკლე მეფე და ინგილო ქალი“, �ცოტნე დადიანი“, �თავდადებული მღვდელი თევდორე“, �სხივი წარსულისა“, �სამასი თავდადებული გლეხი“ და სხვ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მოზარდებს სამშობლოსათვის თავდადებასა და სიყვარულს შთააგონებს, ცნობილი მოთხრობა �იავნანამ რა ჰქნა“ (1890) ჰუმანიზმს, პატრიოტიზმს, ხალხთა მეგობრობას ქადაგებს. 1910 წელს გამოვიდა მწერლის რჩეულ პედაგოგიკის და პუბლიცისტურ თხზულებათა ერთტომეული. თავისი საბავშვო მოთხრობებით და კრიტიკული მიმოხილვებით გოგებაშვილმა დიდი ამაგი დასდო საყმაწვილო ჟურნალებს �ნობათს“, �ჯეჯილსა“ და �ნაკადულ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სიკვდილის წინ, 1912 წელს ანდერძი დაწერა და მთელი ქონება ქართველთა შორის წერა-კითხვის გამავრცელებელ საზოგადოებას დაუტოვა. შავი დღისთვის გადანახული ფული გაანაწილა და ათ-ათი თუმანი გადასცა ქართველთა, სომეხთა და მაჰმადიანთა საზოგადოებებს, ვარიანის სახლი თანასოფლელებს უანდერძა, სადაც სკოლა გაიხსნა.</w:t>
      </w:r>
    </w:p>
    <w:p>
      <w:pPr>
        <w:pStyle w:val="Normal"/>
        <w:bidi w:val="0"/>
        <w:jc w:val="left"/>
        <w:rPr>
          <w:lang w:val="ka-GE"/>
        </w:rPr>
      </w:pPr>
      <w:r>
        <w:rPr>
          <w:rFonts w:ascii="Sylfaen" w:hAnsi="Sylfaen"/>
          <w:sz w:val="20"/>
          <w:lang w:val="ka-GE"/>
        </w:rPr>
        <w:t>ახალგაზრდობაში დაავადებული ხშირად ავადმყოფობდა, ამიტომ მუდამ თბილად იყო ჩაცმული, მძიმე ჰაერს ერიდებოდა, სატამბაში არ შედიოდა, ასოთამწყობებს გარეთ გამოჰქონდათ ნიმუშები და იქ არჩევდნენ. ყოველი წიგნის კორექტურას ოთხჯერ კითხულობდა, ამონაბეჭდებს ასოთამწყობებს ურიგებდა და თითო ნაპოვნ შეცდომაზე პრემიად ორ შაურს აძლევდა. მანამდე არ ისვენებდა, ვიდრე ყველაფერს საგულდაგულოდ არ გაჩხრეკდა. ჭლექის შიშით ცოლიც არ უთხოვია, რომ შთამომავლობისთვის არ გადაედო ეს მძიმე სენი. თუმცა ჯანმრთელობა შერყეული ჰქონდა, თავაუღებლად მუშაობდა. გოლოვინის პროსპექტზე სეირნობა უყვარდა, ახლგაზრდებთან ლაპარაკი. ძირითადი თემა იყო რუსეთის ამა თუ იმ მოქმედების აღმაშფოთებელი ფაქტი, ჩაგვრა ქართული ენისა, მისი განდევნა სკოლებიდან, ეკლესიიდან, ოჯახებიდან.</w:t>
      </w:r>
    </w:p>
    <w:p>
      <w:pPr>
        <w:pStyle w:val="Normal"/>
        <w:bidi w:val="0"/>
        <w:jc w:val="left"/>
        <w:rPr>
          <w:lang w:val="ka-GE"/>
        </w:rPr>
      </w:pPr>
      <w:r>
        <w:rPr>
          <w:rFonts w:ascii="Sylfaen" w:hAnsi="Sylfaen"/>
          <w:sz w:val="20"/>
          <w:lang w:val="ka-GE"/>
        </w:rPr>
        <w:t xml:space="preserve">სამოცდათორმეტი წლისა, იაკობი მძიმედ ავად გახდა. ექიმების ყოველგვარი მცდელობა, სიცოცხლის დღეები გაეხანგრძლივებინათ საყვარელი მამულიშვილისათვის, ამაო გამოდგა. ვარდობის თვის მიწურულს ი1912 წლის 1 ივნისს (14 ივნისი) იაკობ გოგებაშვილი გარდაიცვალა. იაკობ გოგებაშილი დაკრძალეს დიდუბის ეკლესიასთან. წერა-კითხვის გამავრცელებელმა საზოგადოებამ ვერცხლის გვრგვინი მიართვა წარწერით: ხალხის მასწავლებელს – იაკობ გოგებაშვილს. 1940 აღინიშნა იაკობ გოგებაშვილის დაბადების 100 წლისთავი და მისი ნეშტი დიდუბიდან მთაწმინდის პანთონში გადაასვენეს. </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1952—1965 წლებში გიორგი თავზიშვილისა და დავით ლორთქიფანიძის რედაქციით გამოიცა გოგებაშვილის თხზულებათა ათტომეული, რომელიც შეადგინა და კომენტარები დაურთო ვარლამ ქაჯაიამ. დაწესდა გოგებაშვილის სახელობის მედალი. პედაგოგიურმა საზოგადოებამ დააწესა მისი სახელობის ფულადი პრემია წლის საუკეთესო პედაგოგიური ნაშრომისა ან სახელმძღვანელოსათვის. გოგებაშვილის სახელი მიენიჭა პედაგოგიურ მეცნიერებათა სამეცნიერო-კვლევით ინსტიტუტს, საქართველოს პედაგოგიურ საზოგადოებას, სახალხო განათლების ბიბლიოთეკას, თელავის პედაგოგიურ ინსტიტუტს, თბილისისა და გორის პედაგოგიურ სასწავლებლებს, სოფ. ვარიანის საშუალო სკოლას. ყოველი წლის ოქტომბერში ტარდება იაკობობის დღესასწაული, 1976 ჩატარდა �დედა ენის“ 100 წლისთავის იუბილე, მასობრივი ტირაჟით გამოვიდა გოგებაშვილის �დედა ენისა“ და �ბუნების კარის“ აღდგენილი გამოცემები.</w:t>
      </w:r>
    </w:p>
    <w:p>
      <w:pPr>
        <w:pStyle w:val="Normal"/>
        <w:bidi w:val="0"/>
        <w:jc w:val="left"/>
        <w:rPr>
          <w:lang w:val="ka-GE"/>
        </w:rPr>
      </w:pPr>
      <w:r>
        <w:rPr>
          <w:rFonts w:ascii="Sylfaen" w:hAnsi="Sylfaen"/>
          <w:sz w:val="20"/>
          <w:lang w:val="ka-GE"/>
        </w:rPr>
        <w:t>იაკობ გოგებაშვილი – მთავარნი საჭიროებანი</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ამონარიდი 1893 წელს ქართლ-კახეთის სამთღვდელოთა ყრილობაზე იაკობ გოგებაშვილის მიერ წარმოთქმილი სიტყვიდან</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ლ. მეფარიშვილი, გაზეთ "ივერიის” ერთი აკრძალული პუბლიკაციის გამო, "მაცნე”. ენის სერია, 1984, N1 )</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w:t>
      </w:r>
      <w:r>
        <w:rPr>
          <w:rFonts w:ascii="Sylfaen" w:hAnsi="Sylfaen"/>
          <w:sz w:val="20"/>
          <w:lang w:val="ka-GE"/>
        </w:rPr>
        <w:t>თბილისში გოლოვინის პროსპეკტზედ, ფოჩტის სადგურის მახლობლად არის ერთი მაღაზია წიგნებისა, დაარსებული ბრიტანიის "დაბადების” საზოგადოებისაგან. ამ საზოგადოებას ერთადერთ მიზნად აქვს – ყოველს ენაზედ ბეჭდოს გასაგები ენით დაბადება და ჰფინოს მთელის დედა-მიწის ზურგზედ. ამ მაღალს დანიშნულებას საზოგადოება ემსახურება სწორედ ინგლისური მცნებით. დედა-მიწის ზურგზედ არ მოიპოვება იმისთანა მოზრდილი ქალაქი, სადაც არ ჰქონდეს ამ საზოგადოებას თავისი საწყობი საღვთო წიგნების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დაბადება, საღვთო წერილი მათ გადათარგმნილი აქვთ და დაბეჭდილი კაცობრიობის ყოველს ენაზედ, რომელიც კი ცოტაოდნად მაინც განვითარებულია და აქვს თავისი ანბანი. დიდს ფულსა ხარჯავს ვთრგმანში, ბეჭდვასა და საწყობების მართვაში ეს საზოგადოება. ამასთან დაბადებას და სახარებას ჰყიდის ისე იაფად, რომ არა კერძო გამომცემელს არ შეუძლიან ესა. ათასობით, ათი ათასობით იფანტებიან მთელს კაცობრიობაში ამ საზოგადოების გამოცემანი და ჰქადაგობენ მაღალს სწავლას მაცხოვრისა ჩვენისას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დიახ, როგორც მოგახსენეთ, ამ საზოგადოებას ჩვენს დედაქალაქშიც აქვს საწყობი დაბადებისა, სახარებისა. შევიდეთ შიგ და გავშინჯოთ საწყობი. მთელი საწყობი სავსეა მწკრივად დაწყობილი წიგნებით, ლამაზათ დაკაზმულით. აი პირველი მწკრივი. იგი იპყრობს დაბადებას რუსულს ენაზედ. აი მეორე მწკრივი. იგი შემდგარია დაბადებიდგან სომხურს ენაზედ. აი აგერ მესამე მწკრივი. იქ ალაგია დაბადება არაბულს ენაზედ. თქვენ აქ ნახავთ დაბადებას ფრანგულს, ნემეცურს, სპარსულს, ოსმალურს და სხვა ენებზედ. სომხურს ენაზედ თუ მოიკითხავთ სახარებას, გკითხავენ: რომელს სომხურზედ გნებავთ, ძველზედ არარატულზედ, თუ კონსტანტინოპოლურზედ? და რომელზედაც გინდათ იმ ენაზედ მოგართმევენ� მხოლოდ ერთი ენის ჭაჭანება არ არის აქა. რომლისა?- სწორედ იმ ენისა, რომლის დედა-ქალაქი იყო, არის და, იმედია, იქმნება თბილისი. დიახ, დაბადება მხოლოდ ქართულს ენაზედ არ მოიპოვება საწყობში არც ძველზე და არც ახალზედ.</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რა ამბავია, რომელი მიზეზის გამო? იქნება ეს ბრიტანეთის საზოგადოების ბრალი იყოს? სრულიადაც არა. თქვენ ამ საწყობში გეტყვიან, ბევრი ვეცადენით ქართულს გასაგებ ენაზედ გადაგვეთარგმნა დაბადება, ერთს თქვენს მაგისტრს დეკანოზს ათასი თუმანიც შევაძლიეთ შრომის ფასათაო ამ ათის წლის წინედა; მაგრამ ხელი არავინ მოგვიმართა, არავინ დაგვეხმარა და ეს არის მიზეზი რომ აქამომდე ჩვენი ენა მოკლებულია დაბადებას, წყაროს ქრისტიანობისას. დიახ, სწორედ მოკლებულია. ამ ათის წლის წინად დაბეჭდილი დაბადება სათვალავში არ ჩაითვლება. პირველად, იგი არის იმისთანა ენით ნათარგმნი, რომ არამც თუ ეხლა აღარავის ესმის, ვგონებ იმ ძველ დროშიაც არავის ესმოდა, როდესაც ეს დაბადება გადმოითარგმნა; მეორედ, უცხო ენაზედ კი დაბადება ისეა ნათარგმნი რომ ყოველს წიგნის მცოდნეს შეუძლიან მისი გაგება. მთარგმნელს სრული გაგება დედნისა არა ჰქონია და ბევრს ადგილას ჩვენი დაბადების აზრი ეწინააღმდეგება ნამდვილის აზრსა; მესამედ, დაბეჭდვის დროს ზოგი ადგილი გამოშვებულია, მრავალი სიტყვა გადასხვაფერებული, დამახინჯებული და საზოგადოდ ისე დაუდევრად არის დაბეჭდილი, რომ სიმრავლეს კორექტურულის შეცდომებისა საშინელს ბრაზზედ მოჰყავს ყოველი ქართველი, რომელსაც კი უკითხნია ეს დაბადება; მეოთხედ, ფასი დიდი ადევს, სახელდობრ კი ექვსი მანეთი, მაშინ, როდესაც უცხო ენაზედ დაბადება იყიდება ორ-ორ მანეთად; მეხუთედ, უცხო ენაზედ დაბადება იბეჭდება წვრილი, გარკვეული კორპუსით, წიგნი გამოდის მორჩილი ტანისა და ადამიანს შეუძლიან ჯიბეშიც კი ატაროს მთელი დაბადება; ჩვენი დაბადების დაბეჭდვის დროს კი ყოველი ღონისძიება უხმარნიათ, რომ წიგნი გამოსულიყო დიდი, ფარღალალად დაუბეჭდიათ უშველებელი ასოებითა, წიგნს ერთი სამად და ოთხად უმატნია, სასიხარულოდ სტამბისა და კორექტორისა და ისეთი ტლანქი სახე მიუღია, რომ ურმით თუ ატარებთ მას, თორმე სხვაფრივ არ შეიძლება. ამისთანა დაბადების ქონა უდრის არ ქონას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საჭიროა მთელი დაბადება გადმოითარგმნოს გასაგებ ენაზედ, დაიბეჭდოს იგი ვენის მშვენიერი კორპუსით და ფასი დაედოს ძალიან მცირე, ხელმისაწვდომი ჩვენის ღარიბი ხალხისათვი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როცა ამისთანა დაბადება მოეფინება ჩვენს ხალხში და ყოველის წიგნის მცოდნესათვის შეიქმნება ყოველდღიურ საკითხველად, მხოლოდ მაშინ იწყებს ქრისტიანობა ფესვების გადგმას ჩვენს ქვეყანაში. მანამდის კი მხოლოდ გარეგანი კანი ქრისტიანობისა, შემთხვევითი და დროებითი მისი ფორმები, იქმნებიან სათაყვანებელი საგანი ქართველთათვის�</w:t>
      </w:r>
    </w:p>
    <w:p>
      <w:pPr>
        <w:pStyle w:val="Normal"/>
        <w:bidi w:val="0"/>
        <w:jc w:val="left"/>
        <w:rPr>
          <w:lang w:val="ka-GE"/>
        </w:rPr>
      </w:pPr>
      <w:r>
        <w:rPr>
          <w:rFonts w:ascii="Sylfaen" w:hAnsi="Sylfaen"/>
          <w:sz w:val="20"/>
          <w:lang w:val="ka-GE"/>
        </w:rPr>
        <w:t>იაკობ გოგებაშვილი – მეგრელები</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მეგრელები შეადგენენ ქართველთა შტოსა. სხვა ქართველებისაგან ბევრით არაფრით განსხვავდებიან. მეგრელი იმერელსა და გურულს ისე ძლიერ ემსგავსება, რომ ქართლელი და კახელი ამათ ერთმანეთში ძნელად გაარჩევს. მარტო ენით არიან ცოტათი განცალკევებულნი, მაგრამ ეს ენაც ღვიძლი ძმაა ქართულის ენისა, გარდა ამისა, თითქმის ყველა მეგრელმა კარგად იცის ქართული ლაპარაკი და ქართული ენა ძლიერ უყვართ. იმათ ეს საღმრთო ენად მიაჩნიათ, რადგანაც წირვა-ლოცვა მთელს სამეგრელოში იმ თავიდანვე ქართულს ენაზე სრულდებოდა და ახლაც სრულდება� შესანიშნავია, რომ ღრმა მცოდნენი ქართულის ენისა მეგრელებს შორის უფრო ბევრნი მოიპოვებიან, ვიდრე სხვა ქართველებში� მეგრელებს ყოველთვის უყვარდათ გულით ქართული ლიტერატურა და ბევრმა მეგრელმა გაამდიდრა იგი მშვენიერი თხზულებებით� გაბედულებითაც მეგრელები თითქმის ყველა ქართველს სჯობიან: კახეთში წასვლა, იქ სანახევროდ ბაღის შემუშავება, შავი ზღვის პირად დუქნის გაღება� და სხვა მრავალი ამგვარი საქმე მეგრელს ადვილად მიაჩნდა.ძნელად იქნება იმისთანა ნიჭიერი, სწავლის მოსურნე, გამბედავი და გამჭრიახი ხალხი, როგორიც მეგრელები არიან�”.</w:t>
      </w:r>
    </w:p>
    <w:p>
      <w:pPr>
        <w:pStyle w:val="Normal"/>
        <w:bidi w:val="0"/>
        <w:jc w:val="left"/>
        <w:rPr>
          <w:lang w:val="ka-GE"/>
        </w:rPr>
      </w:pPr>
      <w:r>
        <w:rPr>
          <w:rFonts w:ascii="Sylfaen" w:hAnsi="Sylfaen"/>
          <w:sz w:val="20"/>
          <w:lang w:val="ka-GE"/>
        </w:rPr>
        <w:t>როგორ დაიწერა "იავნანამ რა ჰქმნ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ღრმად ჩამრჩა ხსოვნაში ერთი პატარა ეპიზოდი, რომელიც მამაჩემმა ჩემი ბავშვობის წლებში მიამბო. იაკობი გაურბოდა ღამით წერას, ღამე იშვიათად წერდა, რადგან ღამის თევა და უძილობა თენთავდა მის დაძაბუნებულ ორგანიზმს. ადრე იძინებდა, მაგრამ ასევე ადრე იღვიძებდა. მთელ დღეს ფუსფუსებდა, მოძრაობაში ატარებდა, უსაქმოდ იშვიათად ნახავდით. დიდ უპირატესობას აძლევდა მოძრაობას, შრომა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 xml:space="preserve">– </w:t>
      </w:r>
      <w:r>
        <w:rPr>
          <w:rFonts w:ascii="Sylfaen" w:hAnsi="Sylfaen"/>
          <w:sz w:val="20"/>
          <w:lang w:val="ka-GE"/>
        </w:rPr>
        <w:t>ტოლმა ტოლს რითი აჯობა და ადრე ადგომითაო, – ხშირად იტყოდა ხოლმე.</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განსაკუთრებით დილით უყვარდა წერა. წერით რომ გულს კარგად იჯერებდა, შემდეგ კითხულობდა ან სტუმრებს ესაუბრებოდ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იაკობი თავისი სიტყვის პატრონი იყო, მტკიცე რეჟიმის დაცვით ატარებდა ლამაზ და შინაარსიან ცხოვრებას, მაგრამ, თურმე ნუ იტყვი, მასაც სცოდნია დაკანონებული რეჟიმის დარღვევა. ეს ასე მოხდა: ერთხელ ნამგზავრ მამაჩემს იაკობის სასტუმრო ოთახში ტკბილად ეძინა. შუაღამისას ძილი გაუფრთხო ხმაურმა, რომელიც იაკობის სამუშაო ოთახიდან გაისმა: – "ქეთოს იტაცებენ”, – მოესმა გარკვევით. ანდრია წამოდგა, საათს დახედა, შეაღამე გადასული იყო. ვინ უნდა იყოს ამ დროს იაკობთან?! – გულში გაივლო და საწოლ ოთახიდან ფეხაკრეფით გამოვიდა ამბის გასაგებად. ნელი ნაბიჯით მივიდა იაკობის სამუშაო ოთახის კართან, კარის მაგიერ ჩამოფარებული ფარდის ერთი ნაწილი ფრთხილად გასწია და რას ხედავს: იაკობს საშინაო გრძელი ხალათი აქვს წამოსხმული და ოდნავ აღელვებული, ნელი ნაბიჯით დადის ოთახის ერთი კუთხიდან მეორეში. ხან შეჩერდება, ჩაფიქრდება, თითქოს რომელიმე მოკამათესთან საპაექროდ ემზადებაო� იაკობმა ერთხელ კიდევ წარმოთქვა: "ქეთოს იტაცებენ” და ისევ მიუჯდა თავის საწერ მაგიდას. წერს თავაუღებლად, ხელგაკვრით. იაკობის ისეთი შთაგონებული და ნაპერწკლიანი თვალები არასოდეს არ უნახავს ანდრია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იაკობს წერაში შემოათენდა. განთიადისას ძილი მოერია. წამოდგა, დაწერილი ფურცლები ერთიმეორეზე დასტა–დასტა დაალაგა საწერ მაგიდაზე, სარკმელი გააღო, დაბალ ხმაზე "იავნანა” ჩაიღიღინა და ლოგინს მიაშურ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მთაწმინდიდან წამოსული დილის ნიავი ღია ფანჯარაში შეიჭრა, თითქოს ნაწერი ფურცლების ზვინს მოეალერსაო, შეაშრიალა და იატაკზე ფოთლებივით მიმოფანტ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ღამენათევ იაკობს გვიან გაეღვიძა. სტუმარს მოუხმო, ბოდიში მოიხადა, – წუხელ ალბათ ძილი გაგიფრთხეო. შემდეგ კი მოკრძალებით მიმართა:– მიდი, გეთაყვა, ანდრია, საწერ ოთახში გაფანტული ფურცლები ერთიმეორეზე დაალაგა ნომრების მიხედვით და აქ მომიტანეო.</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ანდრიამ უყოყმანოდ შეასრულა იაკობის თხოვნა: გაბნეული ფურცლები შეაგროვა და იაკობს მიუტანა. ნაწერი ფურცლების ერთ თავფურცელს ყაყაჩოს მელნით დაწერილი ტანწერწეტა ლამაზი ასოებით ეწერა: "იავნანამ რა ჰქმნ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 xml:space="preserve">– </w:t>
      </w:r>
      <w:r>
        <w:rPr>
          <w:rFonts w:ascii="Sylfaen" w:hAnsi="Sylfaen"/>
          <w:sz w:val="20"/>
          <w:lang w:val="ka-GE"/>
        </w:rPr>
        <w:t>ეს მოთხრობა კავთისხევში დავწერე, ჩემი მეგობრის სახლში. წუხელის ცოტაოდენი შალაშინი გავკარი და ახალი საჩუქარი მოვუმზადე ჩვენს ბალღებს. რაც შეეხება იმას, თუ როგორი საჩუქარია, დაე, ეს ჩვენმა პირუთვნელმა მკითხველმა განსაჯოს, – კმაყოფილებით უთქვამს იაკობს ანდრიასათვი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წყარო: სრესელი ი. – რამდენიმე ეპიზოდი იაკობ გოგებაშვილის ცხოვრებიდან. – თბილისი. – 1965.</w:t>
      </w:r>
    </w:p>
    <w:p>
      <w:pPr>
        <w:pStyle w:val="Normal"/>
        <w:bidi w:val="0"/>
        <w:jc w:val="left"/>
        <w:rPr>
          <w:lang w:val="ka-GE"/>
        </w:rPr>
      </w:pPr>
      <w:r>
        <w:rPr>
          <w:rFonts w:ascii="Sylfaen" w:hAnsi="Sylfaen"/>
          <w:sz w:val="20"/>
          <w:lang w:val="ka-GE"/>
        </w:rPr>
        <w:t>დიდი იაკობის ქველმოქმედებ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სულხან-საბა ორბელიანის მიხედვით ქველი არის მოწყალე, გინა კეთილი, ხოლო ქველის-მოქმედი-მოწყალების მოქმედი; როგორც ჩანს, ქველმოქმედებას დიდი ხნის ისტორია აქვს, რადგან ღარიბი და გაჭირვებული ადამიანები, რომელთაც ესაჭიროებოდათ მატერიალური დახმარება, ყველა ქვეყანაში, ყველა დროსა და ეპოქაში არსებობდნენ, იყვნენ აგრეთვე შეძლებული ადამიანებიც, რომელთაც გაჭირვებულთა მიმართ სიბრალულისა და ჰუმანურობის გამოხატვა ადამიანური ღირსების საქმედ მიაჩნდათ.</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კეთილი საქმეების ჩადენისა და ქველმოქმედების არა ერთი ფაქტია ჩვენამდე მიღწეული. გავიხსენოთ მეცენატი, რომელიც ძვ.წელთაღრიცხვის | საუკუნის მდიდარი რომაელი სახელმწიფო მოღვაწე იყო. იგი ისტორიაში შევიდა როგორც მეცნიერებისა და ხელოვნების მფარველი და ქომაგი. მეცენატის სახელი მეცნიერების, ხელოვნებისა და მწერლობის მფარველის სახელად იქცა ძველ დროშივე.</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წმინდა ზოტიკე ხუცესი, ერისკაცობაში დიდგვაროვანი და მდიდარი რომაელი, კონსტანტინე დიდის დაახლოებული კარისკაცი იყო. როცა მეფემ დედაქალაქი რომიდან კონსტანტინოპოლში გადაიტანა, ზოტიკეც თან გაჰყვა იმპერატორს, მაგრამ მალე საერო პატივზე უარი განაცხადა, სამღვდელო ხარისხი მიიღო და ღვთის სამსახურში ჩადგა. წმინდანმა საკუთარი სახლი ქვრივთა და ობოლთა თავშესაფრად აქცია, რისთვისაც მას "ობოლთმზრდელი” შეარქვე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ქველმოქმედებას საჭიროებდნენ საქართველოშიც. კაცთმოყვარე მეფე დავით აღმაშენებელმა სნეულთათვის ქსენონი ააშენა, ყველა აუცილებელი ნივთი მოუმზადა და დიდ ყურადღებას აქცევდა ამ დაწესებულება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წმინდა მეფე დავითი უამრავ კეთილ საქმეს აღასრულებდა, ხორციელ სიქველესა და მოწყალებასთან ერთად იგი სულისთვის იღვწოდა. მეფეს ერთი ქისა ჰქონდა, რომელსაც დილით თავის ხელით აავსებდა, საღამოსათვის კი ცარიელი მოჰქონდა. თუ მთელი დღის მანძილზე ქისას მხოლოდ ნახევრად დაცლიდა ან სავსე დარჩებოდა და გზად უპოვართაგან არავინ შეხვდებოდა, მეორე დღისთვის ინახავდა და დანანებით ამბობდა – "დღეს ვერ მივეც ქრისტესა მარცხებითა ჩემთა ცოდვათა”. საყურადღებო და საგულისხმიერო ის არის, რომ დავით აღმაშენებელი ქველმოქმედებას თურმე სახელმწიფო საჭურჭლიდან აღებული ფულიდან კი არ ეწეოდა, "არამედ ხელთა თუისთა ნადირებულთა”, ანუ საკუთარი შრომით შეძენილი ქონებიდან.</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თამარ მეფე გულმოდგინე მართლმადიდებელი იყო და "ღამეყოველ მღვიძარება, ლოცვა, მუხლთდრეკა და ცრემლით ვედრება” ჰყვარებია. ყურადღების ღირსია, რომ თამარ მეფე ამგვარი გარეგნული მორწმუნეობით არ კმაყოფილდებოდა და ქველმოქმედებას უმთავრეს ყურადღებას აქცევდა. თავის დიდი წინაპრის დავით აღმაშენებელივით ისიც ქველმოქმედებას საკუთარი შრომით შენაძენი ფულით ეწეოდა თურმე და არა სახელმწიფო ხაზინის თანხებიდან.</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ახალ დროში თავისი ქველმოქმედებით გამოირჩეოდა დიდი ქართველი პედაგოგი, პუბლიცისტი, საბავშვო მწერალი, "დედა ენისა” და "ბუნების კარის” ავტორი იაკობ გოგებაშვილი. იგი მხოლოდ ლიტერატურული საქმიანობით არ შემოიფარგლებოდა, აქტიურად მონაწილეობდა ყველა ქართულ კულტურულ-საგანმანათლებლო საზოგადოების საქმიანობაში. განსაკუთრებით დიდი ამაგი დასდო მან ქართველთა შორის წერა-კითხვის გამავრცელებელი საზოგადოების დაარსებასა და წარმატების საქმეს. იყო მისი აქტიური წევრი და ეხმარებოდა ნივთიერად. ამ საზოგადოებამ, თითქმის ნახევარი საუკუნის მანძილზე, უდიდესი როლი შეასრულა ქართველი ხალხის აღზდის საქმეში.</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პატიოსნება, უანგარობა, კეთილშობილება და ქველმოქმედება იყო მისი პიროვნული მხარეები. იაკობ გოგებაშვილი საკუთარი სახსრებით ხსნიდა და ეხმარებოდა სკოლებს. მას ჰყავდა პირადი სტიპენდიატები. იგი ფულად დახმარებას უწევდა მწერლებს, არტისტებს, პედაგოგებს, რომელთა ბედზე უფრო ზრუნავდა, ვიდრე საკუთარ თავზე.</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იაკობ გოგებაშვილი, განსხვავებით მდიდარ (მილიონერ) ქველმოქმედთაგან, რომელნიც ლევ ტოლსტოის "ანა კარენინაში” ჰყავს მოხსენიებული და მისივე თქმით "ვერ გრძნობდნენ, რომ ის, რასაც ისინი სწირავენ ღარიბებს, ხშირად იმაზე უფრო ღარიბებისთვის აქვთ წართმეული”, მცირე ქონების პატრონი იყო. მისი შემოსავლის წყაროს შეადგენდა "დედა-ენა”, "ბუნების კარი” და "რუსსკოე სლოვო”. მაგრამ, თუ იგი მატერიალურად არ იყო მდიდარი, სამაგიეროდ სულიერად უმდიდრესი ადამიანი იყო.</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საჭიროა გავეცნოთ მის ანდერძს, რომ დავრწმუნდეთ ადამიანობის რა თვალუწვდენელ სიმაღლეზე აზევებულა ეს დიდებული ადამიანი.</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იაკობ გოგებაშვილი უაღრესად გულწრფელი და უანგარო ქველმოქმედი იყო. მისი შეურყეველი კრედო იყო: "ყველაფერი ხალხმა მომცა და ისევ ხალხს უნდა დაუბრუნდეს” ("იაკობის სამრეკლო”). ამ მრწამსისთვის იაკობ გოგებაშვილს არასოდეს უღალატნია, რასაც აშკარად მოწმობს ამ მამულიშვილის დიდი ქველმოქმედება, რომელსაც იგი სიცოცხლეში ასე ხელგაშლილად ეწეოდა და სიკვდილის შემდეგაც ქართველი ხალხი დიდადაა მისგან დავალებული.</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იაკობ გოგებაშვილს გარდაცვალების შემდეგ თავისი შრომითა და მუყაითობით მოპოვებული 13.000 მანეთი დარჩა. ეს თანხა ინახებოდა ნაღდ ფულად ბანკში, ნაწილობრივ ფასიანი ქაღალდების სახით. ამ თანხის გარდა იაკობს დარჩა საუკეთესოდ შედგენილი სახელმძღვანელო წიგნები – "დედაენა”, "ბუნების კარი” და "რუსსკოე სლოვო”. განსვენებულს ამ სახელმძღვანელოებიდან ყოველწლიურად შემოდიოდა არანაკლებ 9000 მანეთის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ანდერძის მიხედვით იაკობს თავისი ქონება შემდეგნაირად ჰქონდა განაწილებული: 300 თუმანი განსვენებულმა გადადო თავის დასაფლავებისა და ძეგლის დასადგმელი ხარჯების დასაფარავად. დანარჩენი თანხა ფასიანი ბილეთების სახით თითო ბილეთი უანდერძა წერა-კითხვის გამავრცელებელ საზოგადოებას, სალიტერატურო ფონდს, ქართულ დრამატულ საზოგადოებას, ისტორიისა და ეთნოგრაფიის საზოგადოებას, ჟურნალ "განათლებას” და სახალხო უნივერსიტეტს. წიგნები და სახელმძღვანელოები 9000 მან. წლიური შემოსავლით და ვერაზე საკუთრებაში არსებული 280 კვ. საჟენი მიწა წერა-კითხვის გამავრცელებელ საზოგადოებას უანდერძ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სახელმძღვანელოებისა და წიგნების რეალიზაციიდან მიღებული შემოსავლებიდან წერა-კითხვის გამავრცელებელ საზოგადოებას იაკობ გოგებაშვილის მშობლიურ სოფელ ვარიანში უნდა დაეარსებინა სანიმუშო სახალხო სკოლა, ამავე შემოსავლებიდან ყოველწლიური დახმარება უნდა გაეწია ეკატერინე გაბაშვილის ქალთა პროფესიონალურ სასწავლებლისთვის – 120 მანეთი, განათლების საზოგადოებისთვის – 120 მან, ქართული საბავშვო ბაღისთვის ასევე – 120 მან, ჟურნალ "განათლებისთვის” არანაკლებ 300 მან, აკაკი წერეთელს უნდა მისცემოდა ათ-ათი თუმანი ჰონორარად იმ ლექსებისთვის, რომლებიც შესული იყო იაკობ გოგებაშვილის სახელმძღვანელოებში.</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გაყიდული წიგნებიდან უნდა გადადებულიყო არანაკლებ ერთი კაპიკისა განათლების ფონდის დასაარსებლად. ამ ფონდიდან უნდა დაენიშნათ სტიპენდიები სახალხო მასწავლებლების, გლეხებისა და მუშების შვილებისთვის.</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სალიტერატურო ფონდს უნდა მოხმარებოდა აგრეთვე ის თანხა, რომელიც მიიღებოდა ვერაზე მდებარე მიწის ნაკვეთის გაყიდვით. იაკობ გოგებაშვილს უყურადღებოდ არ დაუტოვებია მისი წიგნების ასოთამწყობი ლადო კალანდაძე, წიგნის მაღაზიის გამგე ივანე ავალიშვილი და წერა-კითხვის გამავრცელებელი საზოგადოების ბუღალტერი ვასო ელიაშვილი, რომელთაც ანდერძით დაუტოვა ას-ასი მანეთი.</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იაკობ გოგებაშვილი იმდენად დიდი მასშტაბის, დიდი გაქანების საზოგადო მოღვაწეა, რომ მისი კერძო ცხოვრების, მისი ხასიათის თითოეულ წვრილმანს, თითოეულ დეტალს უაღრესად დიდი და სანიმუშო მნიშვნელობა ენიჭებ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იაკობ გოგებაშვილი თავის ქველმოქმედებას თურმე ისე ფრთხილად, ისე მორიდებულად, ისე გაუხმაურებლად ეწეოდა, რომ ახლობლებმა და მეგობრებმაც კი არ იცოდნენ იგი ვის და როგორი სახით აწვდიდა ამა თუ იმ ნივთიერ დახმარებას. ამიტომ ჩვენ მოკლებული ვართ შესაძლებლობას, მთლიანი წარმოდგენა ვიქონიოთ იმ ქველმოქმედების შესახებ, რომელსაც იაკობი ეწეოდა. იაკობის უახლოესი მეგობრის ნიკო ცხვედაძის ასულის ელენე გოგიჩაიშვილის გამოცემით, თუმცა იგი ძალიან დაახლოებული ყოფილა იაკობთან, მაგრამ ვის და რა დახმარებას უწევდა იაკობი მაინც ვერ შეუტყვია. მისთვის ცნობილი იყო მხოლოდ ის, რომ იაკობის ბინაზე ხშირად იკრიბებოდნენ თბილისის სასულიერო სემინარიის და ქართული გიმნაზიის მოსწავლენი, რომელთაც იაკობი ფულით, წიგნებით, ტანსაცმლის ყიდვით დიდ დახმარებას უწევდა. რევოლუციურ მოძრაობაში მონაწილეობისთვის ციმბირში გადასახლებულ ცნობილ საზოგადო მოღვაწეს თედო სახოკიას, განზრახული ჰქონდა ციმბირიდან გამოპარულიყო, მაგრამ უსახსრობის გამო ვერ ახერხებდა. მას ფულით დახმარება უთხოვია იაკობისთვის, იაკობს დეპეშით გადაუგზავნია მისთვის ხუთი თუმანი, რაც მაშინდელი დროის მიხედვით არც ისე პატარა თანხად ჩაითვლებოდა. იაკობის მიერ გაგზავნილმა ხუთმა თუმანმა საშუალება მისცა მომავალ მწერალს შორეული ციმბირისთვის თავი დაეღწია და საზღვარგარეთ გაეღწია. იაკობი სისტემატურად ეხმარებოდა აგრეთვე ცნობილ მწერალს ეგნატე ნინოშვილს, რომელიც დიდ ხელმოკლეობას განიცდიდა. იაკობ გოგებაშვილს თავისი სტიპენდიატებიც ჰყავდა რუსეთის უმაღლეს სასწავლებლებში. თავის სტიპენდიატების ვინაობას იაკობი საიდუმლოდ ინახავდა.</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პირად ცხოვრებაში იაკობ გოგებაშვილი ზომიერებას იჩენდა და თავისი სალიტერატურო ჰონორარიდან, რომლითაც იგი ცხოვრობდა, საგრძნობ ნაწილს ქველმოქმედებას ახმარდა: ღარიბ ახალგაზრდობას, კულტურულ დაწესებულებებსა და სხვ.თავისი წვლილი შეიტანა მან ყოფილ სათავადაზნაურო გიმნაზიის (ამჟამად ივ.ჯავახიშვილის სახელობის უნივერსიტეტის) შენობის აგების საქმეშიც – ნ.ცხვედაძეს გადასცა თავისი წვლილი მიწის ამ ნაკვეთის შეძენისას, რომელზედაც ეს შენობაა აგებული.</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იაკობ გოგებაშვილი არ იყო დიდი წარმოდგენისა თავის თავზე. ის გახლავთ უბრალო და თავმდაბალი ადამიანი, რასაც აკეთებდა, აკეთებდა არა სახელისთვის, გამოჩენისთვის, არამედ სამშობლოს საკეთილდღეოდ.</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ცნობილია, რომ მან სასტიკი უარი განაცხადა მისთვის მოღვაწეობის 35 წლისთავთან დაკავშირებით საიუბილეო სადილის გამართვაზე და საიუბილეო სადილის გამართვის ინიციატორებს შემდეგი სიტყვებით მიმართა: "დიდ მადლობას მოგახსენებთ და გთხოვთ დიდი თხოვნით ხელი აიღოთ ამ თავის წადილზე, წინააღმდეგ შემთხვევაში ეს სადილი უჩემოდ ჩაივლის. ჯერ ქართველმა საზოგადოებამ უნდა გადაიხადოს ის დიდი ვალი, რომელიც მას აწევს კისერზე შესახებ ჩვენის მთავარ-მოღვაწეებისა, რომელთაც ჩემზე უფრო დიდხანს უმოქმედნიათ. ჯერ იალბუზებსა და მყინვარს ღირსეული იუბილეები გაუმართონ და მერე გაუწიონ თავაზიანობა სერებსაც, თუ არ დაუშლიათ” ("იაკობის სამრეკლო”).</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რა თქმა უნდა, ქველმოქმედება ფინანსურ შესაძლებლობაზეა დამოკიდებული, მაგრამ არიან მილიონების მფლობელები, რომლებიც საზოგადოებრივი საქმიანობის სასარგებლოდ კაპიკს არ გაიღებენ, ან თუ გაიღებენ, აუცილებლად პრესითა და ტელევიზიით გააშუქებენ, რათა ხალხს უთხრან, აი, მე რა გულუხვი ქველმოქმედი ვარ, დაინახეთ ჩემი სიკეთეო.</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ღმერთა ნუ ქნას, ყველა ასეთი იყოს საქართველოში დღესაც არიან ადამიანები, რომლებიც უშურველად გაიღებენ თანხებს ხალხისა და ქვეყნის სასიკეთოდ და ამას ყველაფერს უჩუმრად, ყოველგვარი ხმაურის გარეშე აკეთებენ. ბარაქალა მათ! როგორც საქართველოს კათალიკოს-პატრიარქი, უწმინდესი და უნეტარესი ილია || მოგვიწოდებს: "თუ ადამიანი სიკეთეს თესავს, ეხმარება გაჭირვებულებს, მას უფალი ნაკლებად უმზადებს განსაცდელს”.</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