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ლექსები შოთა რუსთაველზე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�</w:t>
      </w:r>
      <w:r>
        <w:rPr>
          <w:rFonts w:ascii="Sylfaen" w:hAnsi="Sylfaen"/>
          <w:sz w:val="20"/>
          <w:lang w:val="ka-GE"/>
        </w:rPr>
        <w:t>ვეფხისტყაოსანს“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ელში აგიღებ� გაკოცებ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იდევ ჩაგკოცნი�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აგცქერ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წიგნი კი არა – ჟრჟოლა ხა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ამოქაფული ჩანჩქერის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წიგნი კი არა – ბაღი ხა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ოქროს ცვარჩამოწვეთი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შლილი ბაირაღი ხა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ლექსის ფრთა გაუცვეთელი!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წიგნი კი არა – დილა ხა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ქართველი ხალხის ნათელ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ულის ფესვებში გინახავ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ულში ხარ გამონათა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ქაღალდზე გწერენ� სიტყვები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ნაცვლად ლალები სხდებიან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ბეჭდვენ -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ნიშნები სტამბური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არდებად აყვავდებიან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კითხულობენ და გმღერიან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ლხენით გულ-დამერცხლებუ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გან ჰყავს ხალხის სიცოცხლე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კვდილი დამარცხებული!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*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უთენებელი ბნელეთი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ერთი გვყავდი მთევე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მდიდრე ბევრი წაგვართვ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დაგვრჩი წაურთმეველი!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არ გჭიროდა სახიზრად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მოქვაბულთა წყვდიად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წივის ფრთაში ჩასაფრდ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ქოხის ნაცარში ბრწყინავდ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წვავდნენ და არ იწვებოდ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ცეცხლში დიდების მხვეჭელ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ერც ქარიშხალი გფანტავდ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ეების ამომგლეჯე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ხმალის ღარზედ ეწერე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ნდერძი ოქროსხმოვანი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�</w:t>
      </w:r>
      <w:r>
        <w:rPr>
          <w:rFonts w:ascii="Sylfaen" w:hAnsi="Sylfaen"/>
          <w:sz w:val="20"/>
          <w:lang w:val="ka-GE"/>
        </w:rPr>
        <w:t>სჯობს სიცოცხლესა ნაძრახსა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კვდილი სახელოვანი!“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*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წიგნო, წინ მიუძღვებოდი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ალხს უკვდავების ნაღარით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გწერდა დიდი რუსთვე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ავსოქროგადანაყარ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გწერდა ცისკრის კამკამ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ევთა ხმა, ზვავის ზრია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ს კალამს ორბი ჰზიდავდ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ტყავს – ვეფხვი თანაზიარ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გწერდა ქალის წამწამ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აჟკაცის მკერდი გმირუ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ხალხი გწერდა მხედა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ბრძოლით გულამოკირუ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ჩვენი სიჭაბუკე ხარ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ული არ დაგიძველდე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მღერა, დილას ნამღე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ვიდასი წელი გრძელდება!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ახმაურე სამშობლო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არისკარ ჩამოიარე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ზოგს პურმარილზე შეესწარ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 ზოგს უხვევდი იარებს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ჯნურს გულადუღებულ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ცოცხლეს დაუელვარებ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ლაშქარს უსარდლებ სარდა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ელში ხმალს აძლევ მღელვარეს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ყვარულს სიყვარულ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ძმობით ძმას ეპასუხებ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იდ ჭირში დაგვაფოლადებ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ვდგებით, როგორც მუხებ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*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ხელსატაცი სიტყვა ხა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იდია შენი სახე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თების სიბრტყენი გადასჭერ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ამშობლოს გარეთ გახვე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ი სიბრძნე და ოცნება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ულში აქვთ გამოკვანძი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ამოურიგდი ქვეყანა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ოგორც დიდი მზის ნაწი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არებს გიღებენ ტკბილ სტუმარ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ქალაქები და სოფე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მღერა, გულში ნათქვამ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ხდი მსოფლიოს მფლობე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ქანდი, ოქროსფრთიანო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სცდები ქვეყნის ნაპირსა, -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, დედაჩემის მზითევო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ფარ-ხმალო მამა-პაპისა!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937 წ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ლადო ასათიანი – Lado Asatiani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 xml:space="preserve">რუსთაველის სამარე 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 ბედაურით ჩავუქროლე მგოსნის სამარ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მხიარულე, ვიგალობე ძმობის შაი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რცელ ტრამალებზე გავირბინე ფიქრით ფრთამალით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 ბედაურით ჩავუქროლე მგოსნის სამარეს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ნახე მნათობი, გაბადრული სახე თამარი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 გაზაფხულის ყვავილები ნაირნაი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 ბედაურით ჩავუქროლე მგოსნის სამარ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მხიარულე, ვიგალობე ძმობის შაირ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937 წ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სავალი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ომელმან შექმნა სამყარო ძალითა მით ძლიერ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ზეგარდმოთ არსნი სულითა ყვნა ზეცით მონაბერ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ვენ, კაცთა, მოგვცა ქვეყანა, გვაქვს უთვალავიფერ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გან არს ყოვლი ხელმწიფე სახითა მის მიერითა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ჰე, ღმერთო ერთო, შენ შეჰქმენ სახე ყოვლისა ტან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ენ დამიფარე, ძლევა მეც დათრგუნვად მე სატან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ომეც მიჯნურთა სურვილი, სიკვდიდმდე გასატან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ცოდვათა შესუბუქება, მუნ თანა წასატანი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3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ს ჰშვენის, - ლომსა, - ხმარება შუბისა, ფარ-შიმშერ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- მეფისა მზის -თამარისა, ღაწვ-ბადახშ, თმა-გიშერ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- მას, არა ვიცი, შევჰკადრო შესხმა ხოტბისა, შე - რ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თა მჭვრეტელთა ყანდისა მირთმა ხამს მიმართ, შერი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4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ამარს ვაქებდეთ მეფესა სისხლისა ცრემლ-დათხეუ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თქვენი ქებანი ვისნი მე არ-ავად გამორჩეულ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ლნად ვიხმარე გიშრის ტბა და კალმად მე ნა რხეუ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ნცა ისმინოს, დაესვას ლახვარი გულსა ხეულ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5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ბრძანეს მათად საქებრად თქმა ლექსებისა ტკბილ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ქება წარბთა და წამწამთა, თმათა და ბაგე-კბილის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ბროლ-ბადახშისა თლილისა, მის მიჯრით მიწყობილი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სტეხს ქვასაცა მაგარსა გვრდემლი ტყვიისა ლბილი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6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წ ენა მინდა გამოთქმად, გული და ხელოვანე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- ძალი მომეც და შეწევნა შენგნით მაქვს, მივსცე გონებ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თ შევეწივნეთ ტარიელს, ტურფადცა უნდა ხსენე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თ სამთა გმირთა მნათობთა სჭირს ერთმანერთის მონებ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7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ო, დავსხდეთ, ტარიელისთვის ცრემლი გვდის შეუშრობილ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ებრი მართ დაბადებით ვინმცა ყოფილა შობილი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ვჯე, რუსთველმან გავლექსე, მისთვის გულს ლახვარ-სობილ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ქამდის ამბვად ნათქვამი, აწ მარგალიტი წყობილი.</w:t>
      </w:r>
    </w:p>
    <w:p>
      <w:pPr>
        <w:pStyle w:val="Normal"/>
        <w:bidi w:val="0"/>
        <w:jc w:val="left"/>
        <w:rPr>
          <w:rFonts w:ascii="Sylfaen" w:hAnsi="Sylfaen"/>
          <w:sz w:val="20"/>
          <w:lang w:val="ka-GE"/>
        </w:rPr>
      </w:pPr>
      <w:r>
        <w:rPr>
          <w:rFonts w:ascii="Sylfaen" w:hAnsi="Sylfaen"/>
          <w:sz w:val="20"/>
          <w:lang w:val="ka-GE"/>
        </w:rPr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8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, რუსთველი ხელობითა, ვიქმ საქმესა ამა დარი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ს ჰმორჩილობს ჯარი სპათა, მისთვის ვხელობ, მისთვის მკვდარ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ვუძლურდი, მიჯნურთათვის კვლა წამალი არსით ა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ნუ მომცეს განკურნება, ანუ მიწა მე სამარ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9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სე ამბავი სპარსული, ქართულად ნათარგმანებ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თ მარგალიტი ობოლი, ხელით-ხელ საგოგმანებ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პოვე და ლექსად გარდავთქვი, საქმე ვქმენ საჭოჭმანებ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ემმან ხელ-მქმნელმან დამმართოს ლაღმან და ლამაზმან ნებ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0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ვალთა, მისგან უნათლოთა, ენატრამცა ახლად ჩენ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ჰა, გული გამიჯნურდა, მიჰხვდომია ველთა რბენა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აჯეთ ვინ, ხორცთა დაწვა კმარის, მისცეს სულთა ლხენ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ამთა ფერთა საქებელთა ლამის ლექსთა უნდა ვლენ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1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ცა ვის რა ბედმან მისცეს,დასჯერდეს და მას უბნობდეს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უშა მიწყივ მუშაკობდეს, მეომარი გულოვნობდეს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ვლა მიჯნურსა მიჯნურობა უყვარდეს და გამოსცნო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ცა ვისგან დაიწუნოს, არცა სხვასა უწუნობდეს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2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აირობა პირველადვე სიბრძნისაა ერთი დარგ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აღმრთო, საღმრთოდ გასაგონი,მსმენელთათვის დიდი მარგ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ვლა აქაცა ეამების, ვინცა ისმენს კაცი ვარგ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რძელი სიტყვა მოკლედ ითქმის, შაირია ამად კარგ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3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თა ცხენსა შარა გრძელი და გამოსცდის დიდი რბე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ობურთალსა - მოედანი,მართლად ცემა, მარჯვედ ქნე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რთ აგრევე მელექსესა - საუბართა ტკბილთა ფრქვევ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 მისჭირდეს საუბარი და დაუწყოს ლექსმან ლე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4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შინღა ნახეთ მელექსე და მისი მოშაირო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 ვეღარ მიჰხვდეს ქართულსა,დაუწყოს ლექსმან ძვირო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 შეამოკლოს ქართული,არა ქმნას სიტყვა-მცირო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ელ-მარჯვედ სცემდეს ჩოგანსა, იხმაროს დიდი გმირობ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5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ოშაირე არა ჰქვიან,თუ ვინმე თქვას ერთი, ორ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ავი ყოლა ნუ ჰგონია მელექსეთა კარგთა სწორ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ანაღა თქვას ერთი, ორი, უმსგავსო და შორი-შო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გრა იტყვის: " ჩემი სჯობსო", უცილობლობს ვითა ჯორ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6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ორე ლექსი ცოტაი, ნაწილი მოშაირე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 ძალ-უც სრულ-ქმნა სიტყვათა, გულისა გასაგმირე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ამსგავსე მშვილდი ბედითი ყმაწვილთა მონადირეთა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იდსა ვერ მოჰკლვენ, ხელად აქვს ხოცა ნადირთა მცირეთ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7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ესამე ლექსი კარგი არს სანადიმოდ, სამღერელად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ააშიკოდ, სალაღობოდ, ამხანაგთა სათრეველად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ვენ მათიცა გვეამების, რაცა ოდენ თქვან ნათელად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ოშაირე არა ჰქვიან, ვერას იტყვის ვინცა გრძელად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8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ამს, მელექსე ნაჭირვებსა მისსა ცუდად არ აბრკმო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რთი უჩნდეს სამიჯნურო, ერთსა ვისმე აშიკო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ყოვლსა მისთვის ხელოვნობდეს, მას აქებდეს, მას ამკო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გან კიდე ნურა უნდა, მისთვის ენა მუსიკობდეს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19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ჩემი აწ ცანით ყოველმან, მას ვაქებ, ვინცა მიქი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სე მიჩს დიდად სახელად, არ თავი გამიქიქია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იგია ჩემი სიცოცხლე, უწყალო ვითა ჯიქი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ი სახელი შეფარვით ქვემორე მითქვამს, მიქი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0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თქვა მიჯნურობა პირველი და ტომი გვართა ზენა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ძნელად სათქმელი, საჭირო გამოსაგები ენათ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იგია საქმე საზეო, მომცემი აღმაფრენათ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ნცა ეცდების, თმობამცა ჰქონდა მრავალთა წყენათ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1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ს ერთსა მიჯნურობასა ჭკვიანნი ვერ მიჰხვდებიან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ნა დაშვრების, მსმენლისა ყურნიცა დავალდებიან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თქვნე ხელობანი ქვენანი, რომელნი ხორცთა ჰხვდებიან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რთ მასვე ჰბაძვენ, თუ ოდენ არ სიძვენ, შორით ბნდებიან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2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ჯნური შმაგსა გვიქვიან არაბულითა ენ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თ რომე შმაგობს მისისა ვერ-მიხვდომისა წყენით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ზოგთა აქვს საღმრთო სიახლე, დაშვრების აღმაფრენით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ვლა ზოგთა ქვე უც ბუნება კეკლუცთა ზედა ფრფენით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3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ჯნურსა თვალად სიტურფე ჰმართებს მართ ვითა მზეო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ბრძნე, სიუხვე, სიმდიდრე, სიყმე და მოცალეობ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ნა, გონება, დათმობა, მძლეთა მებრძოლთა მძლეობ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სცა ეს სრულად არა სჭირს, აკლია მიჯნურთ ზნეობ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4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ჯნურობა არის ტურფა, საცოდნელად ძნელი გვარ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ჯნურობა სხვა რამეა, არ სიძვისა დასადარი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იგი სხვაა, სიძვა სხვაა, შუა უზის დიდი ზღვარ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ნუვინ გაჰრევთ ერთმანერთსა, გესმას ჩემი ნაუბარი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5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ამს მიჯნური ხანიერი, არ მეძავი, ბილწი, მრუშ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 მოჰშორდეს მოყვარესა, გაამრავლოს სულთქმა, უში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გული ერთსა დააჯეროს, კუშტი მიჰხვდეს, თუნდა ქუში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ძულს უგულო სიყვარული, ხვევნა, კოცნა, მტლაში-მტლუში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6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ს ცოცხალი ნუ ელევის, რაცა პირველ შეუყვარ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ნუცა ლხინსა აუზვავდეს, ნუცა ჭირსა შეუზარდეს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თვის დათმოს ყველაკაი, მისთვის ველთა გამოვარ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ნურა გაჰვა, სოფელიცა მისი კერძი გარდაქარდეს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7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მა საქმესა მიჯნური ნუ უხმობს მიჯნურობასა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ღეს ერთი უნდეს, ხვალე სხვა, სთმობდეს გაყრისა თმობასა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ესე მღერასა ბედითსა ჰგავს, ვაჟთა ყმაწვილობა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კარგი მიჯნური იგია, ვინ იქმს სოფლისა თმობა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8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ს პირველი მიჯნურობა არ-დაჩენა ჭირთა, მალ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ავის-წინა იგონებდეს, ნიადაგმცა ჰქონდა ხალ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შორით ბნედა, შორით კვდომა, შორით დაგვა, შორით ალვა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დათმოს წყრომა მოყვრისაგან, მისი ჰქონდეს შიში, კრძალვ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29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ხამს, თავისსა ხვაშიადსა არვისთანა ამჟღავნე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 ბედითად "ჰაი-ჰაი"-ს ზმიდეს, მოყვარესა აყივნე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სით აჩნდეს მიჯნურობა, არასადა იფერებდე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სთვის ჭირი ლხინად უჩნდეს, მისთვის ცეცხლსა მოიდებდეს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30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ას უშმაგო ვით მიენდოს, ვინ მოყვარე გაამჩივნოს?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მის მეტი რამცა ირგო: მას ავნოს და თვითცა ივნოს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თამე-ღა ასახელოს, რა სიტყვითა მოაყივნოს?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რა ჰგავა, თუ მოყვარესა კაცმან გული არ ატკივნოს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31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მიკვირს, კაცი რად იფერებს საყვარლისა სიყვარულსა: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ვინცა უყვარს, რად აყივნებს მისთვის მკვდარი მისთვის წყლულსა?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უ არ უყვარს, რად არა სძულს? რად აყივნებს, რაც არ სძულსა?!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ვსა კაცსა ავი სიტყვა ურჩევნია სულსა, გულსა.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32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თუ მოყვარე მოყვრისათვის ტირს, ტირილსა ემართლების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სიარული, მარტოობა ჰშვენის, გაჭრად დაეთვლების;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იგონებდეს, მისგან კიდე ნურად ოდეს მოეცლების,</w:t>
      </w:r>
    </w:p>
    <w:p>
      <w:pPr>
        <w:pStyle w:val="Normal"/>
        <w:bidi w:val="0"/>
        <w:jc w:val="left"/>
        <w:rPr>
          <w:lang w:val="ka-GE"/>
        </w:rPr>
      </w:pPr>
      <w:r>
        <w:rPr>
          <w:rFonts w:ascii="Sylfaen" w:hAnsi="Sylfaen"/>
          <w:sz w:val="20"/>
          <w:lang w:val="ka-GE"/>
        </w:rPr>
        <w:t>არ დააჩნდეს მიჯნურობა, სჯობს, თუ კაცთა ეახლების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